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8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5 февра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а ООО «Улыбка» Халидова М.А., * года рождения, уроженца *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Халидов М.А., являясь директором ООО «Улыбка», расположенного по адресу: ХМАО-Югра, г. Нефтеюганск, 1 мкр-н, дом 29, к.6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9.10.2024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Халидов М.А., извещенный надлежащим образом о времени и месте рассмотрения дела, не явился, о причинах неявки суду не сообщил, ходатайств об отложении судебного разбирательства от него не поступало. </w:t>
      </w:r>
      <w:r>
        <w:rPr>
          <w:rFonts w:eastAsia="Calibri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Халидова М.А.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Халидов М.А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29.10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29.10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Халидова М.А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Халидова М.А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ировой судья        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4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